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60"/>
        <w:gridCol w:w="2532"/>
        <w:gridCol w:w="1446"/>
        <w:gridCol w:w="390"/>
        <w:gridCol w:w="1326"/>
        <w:gridCol w:w="30"/>
      </w:tblGrid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T NAME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ST NAME/Nickname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. I.</w:t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E OF BIRTH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C. #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X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left"/>
              <w:rPr/>
            </w:pPr>
            <w:r>
              <w:rPr/>
              <w:t>HOME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HIRT SIZE (unisex polo style):  SM  MED  LG  XL  1X  2X  3X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TELEPHO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 xml:space="preserve">HOME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US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L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OCCUPATION AND JOB TITLE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FERRED BY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highlight w:val="yellow"/>
        </w:rPr>
        <w:t>**EMAIL ADDRESS</w:t>
      </w:r>
      <w:r>
        <w:rPr>
          <w:b/>
          <w:sz w:val="22"/>
        </w:rPr>
        <w:t>:</w:t>
      </w:r>
      <w:r>
        <w:rPr>
          <w:sz w:val="22"/>
        </w:rPr>
        <w:t xml:space="preserve">  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ve you ever been arrested for any offense (other than traffic violations)?</w:t>
      </w:r>
    </w:p>
    <w:p>
      <w:pPr>
        <w:pStyle w:val="Normal"/>
        <w:jc w:val="both"/>
        <w:rPr/>
      </w:pPr>
      <w:r>
        <w:rPr>
          <w:sz w:val="22"/>
        </w:rPr>
        <w:t xml:space="preserve">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868020953"/>
      <w:bookmarkStart w:id="1" w:name="__Fieldmark__0_386802095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868020953"/>
      <w:bookmarkStart w:id="3" w:name="__Fieldmark__1_386802095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xplain: (When, Where, for Wha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cribe your interest in attending this progra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hereby authorize the Stafford County Sheriff’s Office to make an examination of the records available to the Stafford County Sheriff’s Office for the purpose of evaluating my applic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gnature:______________________________________ Date: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turn to:</w:t>
        <w:tab/>
        <w:t>Donna Wright-Sheldric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tafford County Sheriff’s Off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P.O.Box 189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tafford, Virginia 22555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Century Gothic"/>
          <w:sz w:val="22"/>
        </w:rPr>
        <w:t xml:space="preserve">                        </w:t>
      </w:r>
      <w:r>
        <w:rPr>
          <w:sz w:val="22"/>
        </w:rPr>
        <w:t>trainer@staffordcountyva.gov</w:t>
        <w:tab/>
      </w:r>
      <w:r>
        <w:rPr>
          <w:b/>
          <w:sz w:val="22"/>
        </w:rPr>
        <w:t>Phone 540 658 4397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EMAIL or FAX to the above at 540 658 1583</w:t>
      </w:r>
    </w:p>
    <w:p>
      <w:pPr>
        <w:pStyle w:val="TextBody"/>
        <w:rPr/>
      </w:pPr>
      <w:r>
        <w:rPr/>
        <w:t>NOTE: Those citizens who are selected to attend this program are strongly encouraged to attend all classes in order to receive full benefit from the information provided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ttendance in the Citizen’s Police Academy does not constitute employment or guarantee future employment with the Stafford County Sheriff’s Office. The Citizen’s Police Academy does not qualify the individual for a Virginia State Law Enforcement Certificate, nor does it qualify the graduate as a Law Enforcement officer.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0650</wp:posOffset>
          </wp:positionV>
          <wp:extent cx="1188720" cy="9956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5350</wp:posOffset>
          </wp:positionH>
          <wp:positionV relativeFrom="paragraph">
            <wp:posOffset>120650</wp:posOffset>
          </wp:positionV>
          <wp:extent cx="1188720" cy="995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STAFFORD COUNTY SHERIFF’S OFFIC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ITIZEN POLICE ACADEMY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APPLICATION FOR ADMISSION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(PLEASE PRINT OR TYP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5:26:00Z</dcterms:created>
  <dc:creator>O'Leary/Varrelman</dc:creator>
  <dc:description/>
  <cp:keywords/>
  <dc:language>en-US</dc:language>
  <cp:lastModifiedBy>Donna M. Wright-Sheldrick</cp:lastModifiedBy>
  <cp:lastPrinted>2018-11-14T15:00:00Z</cp:lastPrinted>
  <dcterms:modified xsi:type="dcterms:W3CDTF">2022-02-07T13:54:00Z</dcterms:modified>
  <cp:revision>12</cp:revision>
  <dc:subject/>
  <dc:title>LAST NAME</dc:title>
</cp:coreProperties>
</file>